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3224-42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543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АО "АльфаСтрахование" (ИНН 7713056834) к Салимову Мирносиру Одинаевичу (</w:t>
      </w:r>
      <w:r>
        <w:rPr>
          <w:rStyle w:val="CatPassportDatagrp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страхового возмещения в порядке регресс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АО "АльфаСтрахование" к Салимову Мирносиру Одинаевичу, о взыскании страхового возмещения в порядке регресс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алимова Мирносира Одинаевича в пользу АО "АльфаСтрахование" страховое возмещение в порядке регресса 28000,00 руб., а также расхода по уплате государственной пошлины в размере 104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10">
    <w:name w:val="cat-PassportData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